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взятых обязательств по внедрению комплексного проекта модернизации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ВСОШ»  в 2008 году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статирующая ч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vanish/>
          <w:sz w:val="22"/>
          <w:szCs w:val="28"/>
        </w:rPr>
      </w:pPr>
      <w:r>
        <w:rPr>
          <w:rFonts w:cs="Verdana" w:ascii="Verdana" w:hAnsi="Verdana"/>
          <w:vanish/>
          <w:sz w:val="22"/>
          <w:szCs w:val="28"/>
        </w:rPr>
      </w:r>
    </w:p>
    <w:tbl>
      <w:tblPr>
        <w:tblW w:w="5000" w:type="pct"/>
        <w:jc w:val="left"/>
        <w:tblInd w:w="-5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"/>
        <w:gridCol w:w="3525"/>
        <w:gridCol w:w="1263"/>
        <w:gridCol w:w="2247"/>
        <w:gridCol w:w="18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Наименование показате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ланированное значение на 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24" w:firstLine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достигнутое значение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ведение новой системы оплаты тру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ост абсолютного значения средней зарплаты учителей за счет введения НСОТ по отношению к уровню 2006 года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фонда оплаты труда учителей в общем фонде оплаты труда работников общеобразовательных учреждений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ля муниципальных образований, общеобразовательные учреждения которых перешли на новую систему оплаты труда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субъекте РФ (в %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ход на подушевое финансирование  общеобразовательных учреждений (НПФ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униципальных образований, общеобразовательных учреждений которых получают бюджетные средства на основе принципов НПФ, от общего числа муниципальных образований в субъекте Р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С 1999г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общеобразовательных учреждений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носительное (в % к 2006 году) повышение величины нормативов подушевого финансирования для государственных и муниципальных общеобразовательных учрежд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региональной системы оценки качества образования (СОКО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выпускников общеобразовательных учреждений, проходящих государственную (итоговую) аттестацию по русскому языку и математике в форме ЕГЭ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 – 93,9</w:t>
            </w:r>
          </w:p>
          <w:p>
            <w:pPr>
              <w:pStyle w:val="Normal"/>
              <w:jc w:val="center"/>
              <w:rPr/>
            </w:pPr>
            <w:r>
              <w:rPr/>
              <w:t>Матем. – 92,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выпускников общеобразовательных учреждений, сдающих ЕГЭ по трем и более учебным предметам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0" w:name="dir4."/>
            <w:bookmarkStart w:id="1" w:name="dir1."/>
            <w:bookmarkEnd w:id="0"/>
            <w:bookmarkEnd w:id="1"/>
            <w:r>
              <w:rPr>
                <w:color w:val="FF0000"/>
              </w:rPr>
              <w:t xml:space="preserve">4.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.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.-25</w:t>
            </w:r>
          </w:p>
        </w:tc>
      </w:tr>
      <w:tr>
        <w:trPr>
          <w:trHeight w:val="101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.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.-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;Century Gothic" w:ascii="Calibri;Century Gothic" w:hAnsi="Calibri;Century Gothic"/>
                <w:bCs/>
                <w:color w:val="FF0000"/>
              </w:rPr>
              <w:t>Расширение общественного участия в управлении образование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ля общеобразовательных учреждений, имеющих свои регулярно (не реже 2 раз в месяц) обновляемые сайты в сети Интернет,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708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5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 Аналитическая часть отчета о достижении взятых обязательств по внедрению комплексного проекта модернизации образования в МОУ «Гимназия» в 2008 году.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МОУ «ВСОШ» г. Боровичи включилась в КПМО в апреле 2008 года. В связи с этим были внесены изменения и дополнения в локальные акты школы, устав МОУ «ВСОШ», разработано Положение о доплатах и надбавках стимулирующего характера, Положение о Совете школы, проведено собрание трудового коллектива и принято решение об участии в КПМО.</w:t>
      </w:r>
    </w:p>
    <w:p>
      <w:pPr>
        <w:pStyle w:val="Style15"/>
        <w:ind w:firstLine="708"/>
        <w:rPr/>
      </w:pPr>
      <w:r>
        <w:rPr/>
        <w:t>Целью введения КПМО в учреждении является повышение заработной платы учителей в зависимости от результатов труда, повышение качества образовательного процесса.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едение новой системы оплаты труда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firstLine="708"/>
        <w:rPr/>
      </w:pPr>
      <w:r>
        <w:rPr/>
        <w:t xml:space="preserve">Основной задачей внедрения НСОТ является создание фонда материального стимулирования и его распределение между учителями в зависимости от конечных результатов деятельности образовательного учреждения и педагогического коллектива. </w:t>
      </w:r>
    </w:p>
    <w:p>
      <w:pPr>
        <w:pStyle w:val="Style15"/>
        <w:ind w:firstLine="708"/>
        <w:rPr/>
      </w:pPr>
      <w:r>
        <w:rPr/>
        <w:t xml:space="preserve">Коллектив учителей понимает,  что процесс стимулирования напрямую зависит от количества учащихся в школе и от результатов ее деятельности. Так в 2007-2008 учебном году количество учащихся было больше, чем в 2008-2009году и несмотря на низкий рейтинг школы фонд стимулировании был  значительным. </w:t>
      </w:r>
    </w:p>
    <w:p>
      <w:pPr>
        <w:pStyle w:val="Style15"/>
        <w:ind w:firstLine="708"/>
        <w:rPr/>
      </w:pPr>
      <w:r>
        <w:rPr/>
        <w:t xml:space="preserve">Численность педагогических работников по сравнению с 2006 годом осталась неизменной. В образовательном учреждении пед. коллектив заинтересован в конечном результате своей деятельности. Основными методами включения в систему стимулирования является участие педагогов в критериальном самоанализе и оценке своей деятельности. Объектами оценки выступают: работа классных руководителей, учителей, а так же творческих достижений. В результате внедрения КПМО произошел рост заработной платы педагогов на 38% по сравнению с 2006 годом.  На  </w:t>
      </w:r>
    </w:p>
    <w:p>
      <w:pPr>
        <w:pStyle w:val="Style15"/>
        <w:ind w:hanging="0"/>
        <w:rPr/>
      </w:pPr>
      <w:r>
        <w:rPr/>
        <w:t>1 октября 2008 году в рамках внедрения НСОТ доля фонда оплаты труда учителей от общего фонда оплаты труда составляет 70% . В 2009 году планируется продолжить работу по сохранению достигнутого соотношения.</w:t>
      </w:r>
    </w:p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ход на подушевое финансирование  общеобразовательных учреждений (НПФ)</w:t>
      </w:r>
    </w:p>
    <w:p>
      <w:pPr>
        <w:pStyle w:val="Normal"/>
        <w:ind w:left="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84" w:firstLine="360"/>
        <w:rPr/>
      </w:pPr>
      <w:r>
        <w:rPr>
          <w:color w:val="000000"/>
          <w:sz w:val="28"/>
          <w:szCs w:val="28"/>
        </w:rPr>
        <w:t>Учреждение получает бюджетные средства на основе принципов НПФ с 1999 года. Бухгалтерский и налоговый учет ведет само учреждние. Величина нормативного подушевого финансирования по сравнению с 2006 годом увеличилась на 60%. В 2009 году планируется сохранить достигнутое соотношение.</w:t>
      </w:r>
    </w:p>
    <w:p>
      <w:pPr>
        <w:pStyle w:val="Normal"/>
        <w:ind w:left="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региональной системы оценки качества образования (СОКО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черняя школа служит одной из гарантий демократичности и доступности всеобщего среднего образования.</w:t>
      </w:r>
      <w:r>
        <w:rPr/>
        <w:t xml:space="preserve"> </w:t>
      </w:r>
      <w:r>
        <w:rPr>
          <w:sz w:val="28"/>
          <w:szCs w:val="28"/>
        </w:rPr>
        <w:t>Основу  управленческой системы школы определяет комплексно- целевой подход к планированию, развитию самоуправления, формирование мониторинга образовательного пространства и воспитательной среды(проводится стартовый, промежуточный и итоговый контроль с целью увидеть повышение или понижение качества образовательного процесса или анкетирование целью отслеживания уровня воспитанности учащихся и удовлетворенность образовательной среды).</w:t>
      </w:r>
    </w:p>
    <w:p>
      <w:pPr>
        <w:pStyle w:val="Normal"/>
        <w:ind w:left="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получения более высокого результата работы учреждения каждый педагог проходит курсы квалификации и своевременно аттестуется. Начиная с 2008 года педагоги школы участвуют в семинаре-практикуме «Модернизация образования в условиях вечерней школе», которые организует РЦРО при Новгородской вечерней школе.</w:t>
      </w:r>
    </w:p>
    <w:p>
      <w:pPr>
        <w:pStyle w:val="Style15"/>
        <w:ind w:firstLine="644"/>
        <w:rPr/>
      </w:pPr>
      <w:r>
        <w:rPr/>
        <w:t>Оценка качества образовательного процесса осуществляется как мониторинг уровня достижений значимых результатов образовательной и управленческой деятельности, которые включают:</w:t>
      </w:r>
    </w:p>
    <w:p>
      <w:pPr>
        <w:pStyle w:val="Style15"/>
        <w:ind w:hanging="0"/>
        <w:rPr/>
      </w:pPr>
      <w:r>
        <w:rPr/>
        <w:t>- мониторинг качества работы МОУ «ВСОШ»;</w:t>
      </w:r>
    </w:p>
    <w:p>
      <w:pPr>
        <w:pStyle w:val="Style15"/>
        <w:ind w:hanging="0"/>
        <w:rPr/>
      </w:pPr>
      <w:r>
        <w:rPr/>
        <w:t>- мониторинг качества педагогической деятельности.</w:t>
      </w:r>
    </w:p>
    <w:p>
      <w:pPr>
        <w:pStyle w:val="Style15"/>
        <w:ind w:hanging="0"/>
        <w:rPr/>
      </w:pPr>
      <w:r>
        <w:rPr/>
        <w:tab/>
        <w:t>В 2008 году выпускники 12 классов МОУ «ВСОШ» впервые проходили государственную (итоговую) аттестацию в форме ЕГЭ. Из 12 предложенных предметов сдавали 2: по русскому языку и математике. Участвовали в сдаче ЕГЭ по русскому языку 93,9%, математике 92,9% выпускников. Результаты ЕГЭ по этим предметам оказались ниже областного и уровня РФ. Здесь необходимо учитывать следующие объективные причины:</w:t>
      </w:r>
    </w:p>
    <w:p>
      <w:pPr>
        <w:pStyle w:val="Style15"/>
        <w:numPr>
          <w:ilvl w:val="0"/>
          <w:numId w:val="3"/>
        </w:numPr>
        <w:rPr/>
      </w:pPr>
      <w:r>
        <w:rPr/>
        <w:t>На изучение основных предметов (русский язык, математика, физика, химия) в очно-заочных классах  отводится в 2 раза меньшее количество часов, чем в массовых школах;</w:t>
      </w:r>
    </w:p>
    <w:p>
      <w:pPr>
        <w:pStyle w:val="Style15"/>
        <w:numPr>
          <w:ilvl w:val="0"/>
          <w:numId w:val="3"/>
        </w:numPr>
        <w:rPr/>
      </w:pPr>
      <w:r>
        <w:rPr/>
        <w:t>Специфика контингента учащихся – социально незащищенные слои населения: «трудные» подростки, дети из неблагополучных семей, сироты с нелегкой судьбой, юные мамы, молодые люди демобилизовавшиеся из армии, вернувшиеся из мест заключения, взрослые работающие и переселенцы.</w:t>
      </w:r>
    </w:p>
    <w:p>
      <w:pPr>
        <w:pStyle w:val="Style15"/>
        <w:ind w:left="708" w:firstLine="348"/>
        <w:rPr/>
      </w:pPr>
      <w:r>
        <w:rPr/>
        <w:t xml:space="preserve">Учитывая эти причины выпускникам вечерней школы необходимо дать альтернативу при выборе формы итоговой  аттестации, т. к. нельзя лишать шанса получать образование этой категории учащихся. </w:t>
      </w:r>
    </w:p>
    <w:p>
      <w:pPr>
        <w:pStyle w:val="Style15"/>
        <w:ind w:left="360" w:firstLine="348"/>
        <w:rPr/>
      </w:pPr>
      <w:r>
        <w:rPr/>
        <w:t>В 2009 году перед педагогическим коллективом стоит следующая задача по интенсивному внедрению технологий личностно ориентированного обучения для достижения более высоких результатов.</w:t>
      </w:r>
    </w:p>
    <w:p>
      <w:pPr>
        <w:pStyle w:val="Style15"/>
        <w:ind w:left="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left="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4.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</w:r>
    </w:p>
    <w:p>
      <w:pPr>
        <w:pStyle w:val="Style15"/>
        <w:ind w:left="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В учреждении обучаются граждане г.Боровичи, Боровичского района, а также соседнего Мошенского района. Доля школьников, обучающихся в учреждении отвечающих современным требованиям к условиям осуществления образовательного процесса составляет 60%.</w:t>
      </w:r>
    </w:p>
    <w:p>
      <w:pPr>
        <w:pStyle w:val="Style15"/>
        <w:ind w:hanging="0"/>
        <w:rPr/>
      </w:pPr>
      <w:r>
        <w:rPr/>
        <w:t>Санитарно-гигиенические условия и безопасность образовательного процесса с</w:t>
      </w:r>
      <w:r>
        <w:rPr>
          <w:color w:val="000000"/>
        </w:rPr>
        <w:t xml:space="preserve">огласно заключению экспертной комиссии </w:t>
      </w:r>
      <w:r>
        <w:rPr/>
        <w:t>в МОУ  «ВСОШ» в норме по таким показателям, как: температурный режим, система холодного водоснабжения, система канализации, установлена кнопка экстренного вызова милиции, отсутствует только пожарная сигнализация и автоматическая система оповещения людей при пожаре, оборудованы аварийные выходы, есть необходимое количество средств пожаротушения, но отсутствует действующая пожарная сигнализация и автоматическая система оповещения людей при пожаре, электропроводка требует капитального ремонта, хотя имеются акты замера сопротивления изоляции (в норме).</w:t>
      </w:r>
    </w:p>
    <w:p>
      <w:pPr>
        <w:pStyle w:val="Style15"/>
        <w:ind w:hanging="0"/>
        <w:rPr/>
      </w:pPr>
      <w:r>
        <w:rPr/>
        <w:tab/>
        <w:t>МОУ «ВСОШ» укомплектована компьютерной техникой (6 компьютеров, но 3 из них моральноустаревшие), имеется комплект лицензионного программного обеспечения, скоростной выход в интернет.  Количество учащихся на 1  компьютер – 23 человека, что соответствует норме.</w:t>
      </w:r>
    </w:p>
    <w:p>
      <w:pPr>
        <w:pStyle w:val="Style15"/>
        <w:ind w:hanging="0"/>
        <w:rPr/>
      </w:pPr>
      <w:r>
        <w:rPr/>
        <w:tab/>
        <w:t>Материально-техническое оснащение не соответствует норме, т. к. здание школы было построено в 1936 году и требует капитального ремонта. Не хватает комплектов лабораторного оборудования кабинетов физики и химии.</w:t>
      </w:r>
    </w:p>
    <w:p>
      <w:pPr>
        <w:pStyle w:val="Style15"/>
        <w:ind w:left="360" w:firstLine="348"/>
        <w:rPr/>
      </w:pPr>
      <w:r>
        <w:rPr/>
        <w:t>В 2009 году задачей является установление  пожарной сигнализации и автоматической системы оповещения людей при пожаре, приобретение лицензионного демонстрационного программного обеспечения для использования на уроках.</w:t>
      </w:r>
    </w:p>
    <w:p>
      <w:pPr>
        <w:pStyle w:val="Style15"/>
        <w:ind w:left="360" w:firstLine="348"/>
        <w:rPr/>
      </w:pPr>
      <w:r>
        <w:rPr/>
        <w:t xml:space="preserve">В 2008 году средняя наполняемость классов в МОУ «ВСОШ» : </w:t>
      </w:r>
    </w:p>
    <w:p>
      <w:pPr>
        <w:pStyle w:val="Style15"/>
        <w:ind w:left="360" w:firstLine="348"/>
        <w:rPr/>
      </w:pPr>
      <w:r>
        <w:rPr/>
        <w:t xml:space="preserve">- в очных - 25  человек, </w:t>
      </w:r>
    </w:p>
    <w:p>
      <w:pPr>
        <w:pStyle w:val="Style15"/>
        <w:ind w:left="360" w:firstLine="348"/>
        <w:rPr/>
      </w:pPr>
      <w:r>
        <w:rPr/>
        <w:t xml:space="preserve">- заочных - 10 человек. </w:t>
      </w:r>
    </w:p>
    <w:p>
      <w:pPr>
        <w:pStyle w:val="Style15"/>
        <w:ind w:left="360" w:firstLine="348"/>
        <w:rPr/>
      </w:pPr>
      <w:r>
        <w:rPr/>
        <w:t>На старшей ступени в учреждении обучаются 123 человека.</w:t>
      </w:r>
    </w:p>
    <w:p>
      <w:pPr>
        <w:pStyle w:val="Style15"/>
        <w:ind w:left="360" w:firstLine="348"/>
        <w:rPr/>
      </w:pPr>
      <w:r>
        <w:rPr/>
        <w:t>На 2009 год задачей является работа по сохранности количества учащихся в очных и заочных классах.</w:t>
      </w:r>
    </w:p>
    <w:p>
      <w:pPr>
        <w:pStyle w:val="Style15"/>
        <w:ind w:left="360" w:firstLine="348"/>
        <w:rPr>
          <w:rFonts w:ascii="Calibri;Century Gothic" w:hAnsi="Calibri;Century Gothic" w:cs="Calibri;Century Gothic"/>
          <w:bCs/>
          <w:color w:val="000000"/>
          <w:u w:val="single"/>
        </w:rPr>
      </w:pPr>
      <w:r>
        <w:rPr>
          <w:rFonts w:cs="Calibri;Century Gothic" w:ascii="Calibri;Century Gothic" w:hAnsi="Calibri;Century Gothic"/>
          <w:bCs/>
          <w:color w:val="000000"/>
          <w:u w:val="single"/>
        </w:rPr>
      </w:r>
    </w:p>
    <w:p>
      <w:pPr>
        <w:pStyle w:val="Style15"/>
        <w:ind w:left="360" w:firstLine="348"/>
        <w:rPr>
          <w:color w:val="000000"/>
          <w:u w:val="single"/>
        </w:rPr>
      </w:pPr>
      <w:r>
        <w:rPr>
          <w:rFonts w:cs="Calibri;Century Gothic" w:ascii="Calibri;Century Gothic" w:hAnsi="Calibri;Century Gothic"/>
          <w:bCs/>
          <w:color w:val="000000"/>
          <w:u w:val="single"/>
        </w:rPr>
        <w:t>5.Расширение общественного участия в управлении образованием</w:t>
      </w:r>
    </w:p>
    <w:p>
      <w:pPr>
        <w:pStyle w:val="Style15"/>
        <w:ind w:left="360" w:firstLine="3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left="360" w:firstLine="348"/>
        <w:rPr/>
      </w:pPr>
      <w:r>
        <w:rPr/>
        <w:t>Управление Учреждением осуществляется в соответствии с Законом РФ «Об образовании»,  Уставом и строится на принципах единоначалия, самоуправления и взаимодействия с предприятиями и организациями, в которых работают (служат) учащиеся, родителями (законными представителями) несовершеннолетних и общественностью.</w:t>
      </w:r>
    </w:p>
    <w:p>
      <w:pPr>
        <w:pStyle w:val="Style15"/>
        <w:ind w:left="360" w:firstLine="348"/>
        <w:rPr/>
      </w:pPr>
      <w:r>
        <w:rPr/>
        <w:t xml:space="preserve"> </w:t>
      </w:r>
      <w:r>
        <w:rPr/>
        <w:t>Формами самоуправления являются Совет школы, общее собрание, педагогический совет. Порядок выборов органов самоуправления и их компетенция определяется Уставом.</w:t>
      </w:r>
      <w:r>
        <w:rPr>
          <w:szCs w:val="28"/>
        </w:rPr>
        <w:t>К компетенции Совета школы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верждение плана развития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ние экзаменационной комиссии в случае несогласия обучающего, его родителей (законных представителей) с годовой оцен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дание локальных актов в соответствии с Уставом школы.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348"/>
        <w:rPr/>
      </w:pPr>
      <w:r>
        <w:rPr/>
        <w:t>МОУ «ВСОШ» имеет свой сайт в сети интернет регулярно обновляемый для информационной доступности. На данном сайте публикуются: локальные акты учреждения, публичный отчет и новости  жизни учреждения. В 2009 году планируется продолжение работы по наполнению и  модернизации сайта.</w:t>
      </w:r>
    </w:p>
    <w:p>
      <w:pPr>
        <w:pStyle w:val="Style15"/>
        <w:ind w:left="360" w:firstLine="348"/>
        <w:rPr/>
      </w:pPr>
      <w:r>
        <w:rPr/>
        <w:t>МОУ «ВСОШ» сотрудничает с организациями и ОУ города: ЦВР, ЦП</w:t>
      </w:r>
    </w:p>
    <w:p>
      <w:pPr>
        <w:pStyle w:val="Style15"/>
        <w:ind w:left="360" w:firstLine="348"/>
        <w:rPr/>
      </w:pPr>
      <w:r>
        <w:rPr/>
        <w:t>Семье и детям, лицеем № 8, ЦЗ, МОУ ЦПМСС, КДН,ОДН, Комиссией по опеке и попечительству, Домом молодёжи им. Огонькова, краеведческим музеем, медицинскими учреждениями города.</w:t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роект на 2009 год.</w:t>
      </w:r>
    </w:p>
    <w:p>
      <w:pPr>
        <w:pStyle w:val="Style15"/>
        <w:ind w:left="360" w:firstLine="348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360" w:firstLine="348"/>
        <w:jc w:val="left"/>
        <w:rPr/>
      </w:pPr>
      <w:r>
        <w:rPr/>
        <w:t>Для осуществления образовательного процесса, отвечающего современным требованиям необходимо: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Обеспечить безопасность, установив пожарную сигнализацию и автоматическую систему оповещения людей при пожаре.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Улучшить материально-техническую базу приобретением:</w:t>
      </w:r>
    </w:p>
    <w:p>
      <w:pPr>
        <w:pStyle w:val="Style15"/>
        <w:ind w:left="1068" w:hanging="0"/>
        <w:jc w:val="left"/>
        <w:rPr/>
      </w:pPr>
      <w:r>
        <w:rPr/>
        <w:t>- мультимедиа оборудования;</w:t>
      </w:r>
    </w:p>
    <w:p>
      <w:pPr>
        <w:pStyle w:val="Style15"/>
        <w:ind w:left="1068" w:hanging="0"/>
        <w:jc w:val="left"/>
        <w:rPr/>
      </w:pPr>
      <w:r>
        <w:rPr/>
        <w:t>-интерактивной доски;</w:t>
      </w:r>
    </w:p>
    <w:p>
      <w:pPr>
        <w:pStyle w:val="Style15"/>
        <w:ind w:left="1068" w:hanging="0"/>
        <w:jc w:val="left"/>
        <w:rPr/>
      </w:pPr>
      <w:r>
        <w:rPr/>
        <w:t>-комплектов оборудования и препаратов для кабинета химии и биологии;</w:t>
      </w:r>
    </w:p>
    <w:p>
      <w:pPr>
        <w:pStyle w:val="Style15"/>
        <w:ind w:left="1068" w:hanging="0"/>
        <w:jc w:val="left"/>
        <w:rPr/>
      </w:pPr>
      <w:r>
        <w:rPr/>
        <w:t>-лицензионных обучающих компьютерных программ по всем предметам;</w:t>
      </w:r>
    </w:p>
    <w:p>
      <w:pPr>
        <w:pStyle w:val="Style15"/>
        <w:ind w:left="1068" w:hanging="0"/>
        <w:jc w:val="left"/>
        <w:rPr/>
      </w:pPr>
      <w:r>
        <w:rPr/>
        <w:t>-нового оборудования для компьютерного класса;</w:t>
      </w:r>
    </w:p>
    <w:p>
      <w:pPr>
        <w:pStyle w:val="Style15"/>
        <w:ind w:left="1068" w:hanging="0"/>
        <w:jc w:val="left"/>
        <w:rPr/>
      </w:pPr>
      <w:r>
        <w:rPr/>
        <w:t>-компьютеров для административно-хозяйственой части;</w:t>
      </w:r>
    </w:p>
    <w:p>
      <w:pPr>
        <w:pStyle w:val="Style15"/>
        <w:jc w:val="left"/>
        <w:rPr/>
      </w:pPr>
      <w:r>
        <w:rPr/>
        <w:t xml:space="preserve">3. Получение лицензии на компьютерный класс. </w:t>
      </w:r>
    </w:p>
    <w:p>
      <w:pPr>
        <w:pStyle w:val="Style15"/>
        <w:jc w:val="left"/>
        <w:rPr/>
      </w:pPr>
      <w:r>
        <w:rPr/>
        <w:t>4. Создание локальной сети школы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Директор школы                                   Т.А.Звонкова</w:t>
      </w:r>
    </w:p>
    <w:p>
      <w:pPr>
        <w:pStyle w:val="Style15"/>
        <w:jc w:val="left"/>
        <w:rPr/>
      </w:pPr>
      <w:r>
        <w:rPr/>
        <w:t>Зам.директора по УВР                          И.В.Журова</w:t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left="360" w:firstLine="348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9:00Z</dcterms:created>
  <dc:creator>Гришин Г.Е.</dc:creator>
  <dc:description/>
  <cp:keywords/>
  <dc:language>en-US</dc:language>
  <cp:lastModifiedBy>Пользователь</cp:lastModifiedBy>
  <cp:lastPrinted>2008-11-07T12:38:00Z</cp:lastPrinted>
  <dcterms:modified xsi:type="dcterms:W3CDTF">2008-11-07T09:39:00Z</dcterms:modified>
  <cp:revision>25</cp:revision>
  <dc:subject/>
  <dc:title> </dc:title>
</cp:coreProperties>
</file>